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&lt;@ lex?CMingLiU:^SimSun5Ycn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